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înregistrare________/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 E R E R E  A D E V E R I N Ţ Ă  O F I C I U  P O Ş T A 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Doamnă/Domnule Direct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, ______________________________________________________________ domiciliat(ă) în localitatea _____________________, str. ___________________________________, nr. ____, bl. ________, sc. ____, ap. ____, sectorul ____, legitimat(ă) cu BI / CI / P seria ________, nr. ______________, având CNP _________________________________________, în calitate de (exemplu: soț supraviețuitor, copil, părinte) ____________________________________ al domnului/doamnei __________________________________________________ decedat(ă) la data de ________________ conform certificatului de deces seria______ nr. ___________, eliberat la data de ______________de către ____________________________ vă rog să aprobați eliberarea unei adeverințe care să certifice dreptul de ridicare a prestațiilor sociale cuvenite defunctului _____________________________________________, fiindu-mi necesară la Oficiul Poștal nr. ____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z următoarele documente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te de identitate/Buletin de identitate/Pașaport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 de deces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 de căsătorie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 de naștere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ție pe propria răspundere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 de moștenitor;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document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 xml:space="preserve">    Semnătura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clar c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sunt de acord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îmi  exprim consimţământul în mod expre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neechivoc, liber şi informat  cu privire la prelucrarea datelor mele cu caracter personal</w:t>
      </w:r>
      <w:r>
        <w:rPr>
          <w:rFonts w:eastAsia="+mj-ea" w:cs="Times New Roman" w:ascii="Times New Roman" w:hAnsi="Times New Roman"/>
          <w:kern w:val="2"/>
          <w:sz w:val="24"/>
          <w:szCs w:val="24"/>
          <w:lang w:val="ro-RO"/>
        </w:rPr>
        <w:t xml:space="preserve">, conform prevederilor Regulamentului (UE) 679/2016 privind protecţia persoanelor fizice în ceea ce priveşte prelucrarea datelor cu caracter personal şi privind libera circulaţie a acestora, pentru a fi colectate, folosite şi prelucrate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nume, prenume, C.N.P., adresa poştală, adresa de e-mail, număr de telefon, copie carte de identitate, componenţa familiei, extras de cont bancar etc.) de către A.J.P.I.S. Timiş în vedrea îndeplinirii atribuţiilor legale ale acestei instituţii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m luat cunoştinţă de drepturile pe care le am o dată cu prelucrarea, colectarea şi folosirea datelor cu caracter personal conform informării comunicate de către operator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mnului/Doamnei Director Executiv al Agenției Județene pentru Plăți și Inspecție Socială Timiș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7:00Z</dcterms:created>
  <dc:creator>cristian.ristache</dc:creator>
  <dc:description/>
  <cp:keywords/>
  <dc:language>en-US</dc:language>
  <cp:lastModifiedBy>Primaria Recas</cp:lastModifiedBy>
  <cp:lastPrinted>2019-01-23T11:38:00Z</cp:lastPrinted>
  <dcterms:modified xsi:type="dcterms:W3CDTF">2021-10-13T10:28:00Z</dcterms:modified>
  <cp:revision>4</cp:revision>
  <dc:subject/>
  <dc:title/>
</cp:coreProperties>
</file>