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DOCUMENTELE NECESARE PENTRU SOLICITAREA SPRIJINULUI FINANCIAR DE CĂTRE CONSUMATORUL VULNERABI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jutoarele pentru incalzire si suplimentul pentru energie</w:t>
      </w:r>
      <w:r>
        <w:rPr>
          <w:sz w:val="28"/>
          <w:szCs w:val="28"/>
        </w:rPr>
        <w:t xml:space="preserve"> se acorda pe baza de cerere si declaratie pe propria raspundere privind componenta familiei si veniturile acesteia, precum si bunurile mobile si imobile detinut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aplicarea dispoziţiilor </w:t>
      </w:r>
      <w:r>
        <w:rPr>
          <w:b/>
          <w:bCs/>
          <w:i/>
          <w:iCs/>
          <w:sz w:val="28"/>
          <w:szCs w:val="28"/>
        </w:rPr>
        <w:t>art. 14 alin. (4) din lege</w:t>
      </w:r>
      <w:r>
        <w:rPr>
          <w:sz w:val="28"/>
          <w:szCs w:val="28"/>
        </w:rPr>
        <w:t>, principalele documentele solicitate de primar sunt următoare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copii după actele de identitate ale persoanei singure, respectiv ale membrilor de famil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copie a unei facturi de furnizare a energiei termice/energiei electrice/gazelor natur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pie după documentul care atestă calitatea în care deţine locuinţa, dacă persoana singură nu este înregistrată în evidenţele primărie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pii ale documentelor care atestă veniturile realiza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te documente necesare pentru a clarifica situația solicitantului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nformații suplimentare se pot obține, de preferat telefonic, la Primăria orașului Recaș, Direcția de Asistență Socială, Compartimentul Beneficii de asistență socială: tel: 0356/177278 și sau pe saitul oficial al instituției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https://primariarecas.ro/</w:t>
        </w:r>
      </w:hyperlink>
      <w:r>
        <w:rPr>
          <w:b/>
          <w:bCs/>
          <w:i/>
          <w:iCs/>
          <w:sz w:val="28"/>
          <w:szCs w:val="28"/>
          <w:u w:val="single"/>
        </w:rPr>
        <w:t xml:space="preserve"> 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Șef serviciu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leonora Știrb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994" w:gutter="0" w:header="0" w:top="709" w:footer="13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conminivmiddleinlblkfav">
    <w:name w:val="icon mini vmiddle inlblk fav"/>
    <w:basedOn w:val="DefaultParagraphFont"/>
    <w:qFormat/>
    <w:rPr/>
  </w:style>
  <w:style w:type="character" w:styleId="Linkspoiler">
    <w:name w:val="link spoiler"/>
    <w:basedOn w:val="DefaultParagraphFont"/>
    <w:qFormat/>
    <w:rPr/>
  </w:style>
  <w:style w:type="character" w:styleId="Iconminivmiddleinlblkreport">
    <w:name w:val="icon mini vmiddle inlblk report"/>
    <w:basedOn w:val="DefaultParagraphFont"/>
    <w:qFormat/>
    <w:rPr/>
  </w:style>
  <w:style w:type="character" w:styleId="Linkspoilerreport">
    <w:name w:val="link spoiler report"/>
    <w:basedOn w:val="DefaultParagraphFont"/>
    <w:qFormat/>
    <w:rPr/>
  </w:style>
  <w:style w:type="character" w:styleId="Iconminivmiddleinlblkprint">
    <w:name w:val="icon mini vmiddle inlblk print"/>
    <w:basedOn w:val="DefaultParagraphFont"/>
    <w:qFormat/>
    <w:rPr/>
  </w:style>
  <w:style w:type="character" w:styleId="Linkgray2">
    <w:name w:val="link gray2"/>
    <w:basedOn w:val="DefaultParagraphFont"/>
    <w:qFormat/>
    <w:rPr/>
  </w:style>
  <w:style w:type="character" w:styleId="Iconminivmiddleinlblkleaflet">
    <w:name w:val="icon mini vmiddle inlblk leaflet"/>
    <w:basedOn w:val="DefaultParagraphFont"/>
    <w:qFormat/>
    <w:rPr/>
  </w:style>
  <w:style w:type="character" w:styleId="Iconminivmiddleinlblkedit">
    <w:name w:val="icon mini vmiddle inlblk edit"/>
    <w:basedOn w:val="DefaultParagraphFont"/>
    <w:qFormat/>
    <w:rPr/>
  </w:style>
  <w:style w:type="character" w:styleId="Iconminivmiddleinlblkshare">
    <w:name w:val="icon mini vmiddle inlblk share"/>
    <w:basedOn w:val="DefaultParagraphFont"/>
    <w:qFormat/>
    <w:rPr/>
  </w:style>
  <w:style w:type="character" w:styleId="Yiv7420367576">
    <w:name w:val="yiv742036757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b/>
      <w:sz w:val="22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lang w:val="ro-RO"/>
    </w:rPr>
  </w:style>
  <w:style w:type="paragraph" w:styleId="BodyText3">
    <w:name w:val="Body Text 3"/>
    <w:basedOn w:val="Normal"/>
    <w:qFormat/>
    <w:pPr>
      <w:jc w:val="both"/>
    </w:pPr>
    <w:rPr>
      <w:b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20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Yiv1552860210msonormal">
    <w:name w:val="yiv1552860210msonormal"/>
    <w:basedOn w:val="Normal"/>
    <w:qFormat/>
    <w:pPr>
      <w:spacing w:before="280" w:after="280"/>
    </w:pPr>
    <w:rPr>
      <w:lang w:val="en-US"/>
    </w:rPr>
  </w:style>
  <w:style w:type="paragraph" w:styleId="Msonormal">
    <w:name w:val="msonormal"/>
    <w:basedOn w:val="Normal"/>
    <w:qFormat/>
    <w:pPr/>
    <w:rPr/>
  </w:style>
  <w:style w:type="paragraph" w:styleId="NoSpacing">
    <w:name w:val="No Spacing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imariarecas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7:00Z</dcterms:created>
  <dc:creator>Secretar</dc:creator>
  <dc:description/>
  <cp:keywords/>
  <dc:language>en-US</dc:language>
  <cp:lastModifiedBy>Primaria Recas</cp:lastModifiedBy>
  <cp:lastPrinted>2016-05-11T11:02:00Z</cp:lastPrinted>
  <dcterms:modified xsi:type="dcterms:W3CDTF">2021-10-13T09:38:00Z</dcterms:modified>
  <cp:revision>29</cp:revision>
  <dc:subject/>
  <dc:title>ROMÂNIA</dc:title>
</cp:coreProperties>
</file>